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 MARTA OPEB PL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5, 2024</w:t>
        <w:tab/>
        <w:tab/>
        <w:t>12:00 – 1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5, 2024</w:t>
        <w:tab/>
        <w:tab/>
        <w:t>12:00 – 1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December 19, 2024</w:t>
        <w:tab/>
        <w:t>12:00 – 1:00 P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48:00Z</dcterms:created>
  <dc:creator>candrews</dc:creator>
  <dc:description/>
  <cp:keywords/>
  <dc:language>en-US</dc:language>
  <cp:lastModifiedBy>Giles, Andrea L.</cp:lastModifiedBy>
  <cp:lastPrinted>2024-02-12T14:06:00Z</cp:lastPrinted>
  <dcterms:modified xsi:type="dcterms:W3CDTF">2024-02-12T19:07:00Z</dcterms:modified>
  <cp:revision>4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